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28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WARD OF CONTRACT NO. S-04-002-200, STORMWATER SAMPLER SET-UP, TO MAYSE CONSTRUCTION COMPANY FOR A TOTAL AMOUNT NOT TO EXCEED EIGHTY THOUSAND DOLLARS ($80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 there be and is hereby authorized the award of Contract No. S-04-002-200, Stormwater Sampler Set-up, to Mayse Construction Company for a total amount not to exceed $80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anuary 4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2:02:00Z</dcterms:created>
  <dc:creator>Kim Layne</dc:creator>
  <dc:description/>
  <dc:language>en-US</dc:language>
  <cp:lastModifiedBy>Angela Davis</cp:lastModifiedBy>
  <cp:lastPrinted>2004-12-16T17:01:00Z</cp:lastPrinted>
  <dcterms:modified xsi:type="dcterms:W3CDTF">2005-02-15T17:29:00Z</dcterms:modified>
  <cp:revision>3</cp:revision>
  <dc:subject/>
  <dc:title>RESOLUTION NO</dc:title>
</cp:coreProperties>
</file>